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</w:rPr>
        <w:t>10 апреля 2015 г.                               № 45  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Северского район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6 октября 2014 года № 157 «Об утверждени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предоставлен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ей Григорьевского сельского поселения </w:t>
      </w:r>
    </w:p>
    <w:p>
      <w:pPr>
        <w:pStyle w:val="TextBody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 муниципальной услуги «</w:t>
      </w:r>
      <w:r>
        <w:rPr>
          <w:rFonts w:cs="Arial" w:ascii="Arial" w:hAnsi="Arial"/>
          <w:b/>
          <w:spacing w:val="1"/>
          <w:sz w:val="32"/>
          <w:szCs w:val="32"/>
        </w:rPr>
        <w:t xml:space="preserve">Выдача </w:t>
      </w:r>
    </w:p>
    <w:p>
      <w:pPr>
        <w:pStyle w:val="TextBody"/>
        <w:jc w:val="center"/>
        <w:rPr>
          <w:rFonts w:ascii="Arial" w:hAnsi="Arial" w:cs="Arial"/>
          <w:b/>
          <w:b/>
          <w:spacing w:val="1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 xml:space="preserve">разрешений на строительство, реконструкцию объектов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>капитального 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связи с внесением изменений в Градостроительный кодекс Российской Федерации, вступающими в силу с 22 января 2015 года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Внести изменения в постановление администрации Григорьевского сельского поселения Северского района от 6 октября 2014 года № 157 «Об утверждении административного регламента предоставления администрацией Григорьевского сельского поселения Северского района муниципальной услуги «Выдача разрешений на строительство, реконструкцию объектов капитального строительства», пункт 13 Регламента дополнить подпунктом 9 следующего содержания: «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ригорь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верского района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.Я.Карпенк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0:00Z</dcterms:created>
  <dc:creator>User</dc:creator>
  <dc:description/>
  <cp:keywords/>
  <dc:language>en-US</dc:language>
  <cp:lastModifiedBy>SamLab.ws</cp:lastModifiedBy>
  <cp:lastPrinted>2015-04-10T14:31:00Z</cp:lastPrinted>
  <dcterms:modified xsi:type="dcterms:W3CDTF">2015-04-29T12:40:00Z</dcterms:modified>
  <cp:revision>4</cp:revision>
  <dc:subject/>
  <dc:title> </dc:title>
</cp:coreProperties>
</file>